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23"/>
        <w:gridCol w:w="1771"/>
        <w:gridCol w:w="1804"/>
        <w:gridCol w:w="1666"/>
        <w:gridCol w:w="1934"/>
        <w:gridCol w:w="1980"/>
        <w:gridCol w:w="2142"/>
      </w:tblGrid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Thr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e’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gro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ro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wa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stroo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</w:t>
            </w:r>
          </w:p>
        </w:tc>
      </w:tr>
      <w:tr>
        <w:trPr>
          <w:trHeight w:val="7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ill be respectfu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level 0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tu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kind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s given by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level 0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good man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s given by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level 0  when classes are in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 in your personal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s given by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ice level 0-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 Priv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eep it cl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 your 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level 0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care of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 others with kind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 good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s given by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room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level 0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and leave at voice level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eyes on pres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s given by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 good liste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ay in y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al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level 0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kind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s given by bus driver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 in your personal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all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truthful</w:t>
            </w:r>
          </w:p>
        </w:tc>
      </w:tr>
      <w:tr>
        <w:trPr>
          <w:trHeight w:val="7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ill be responsib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for playground sig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ine up at  sig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equipmen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 in line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 away tras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Keep area cl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your own lunc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things on coat hooks and in cubb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your cubby area cl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directly to destin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 toi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ime wis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school supplies out of restroo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care of yourse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materials a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your space and common space organ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ready to l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with seat on floor with legs cros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ready to particip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 good audien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your belong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t for direc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area cl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at and drink when off the b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ill be saf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playground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correctly on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ands and feet to se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 correctly for the wea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tay in o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 sea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tay in seat until dismis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ands and feet to sel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facing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ands and feet to yourse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to the right and single fi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paper towels in the garbage when d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water in si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ands and feet to sel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eep four on th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se supplies and equipment correc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walkways cl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 hand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eet to se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and stay in s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entire body inside b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ands and feet to sel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FORT ATKINSON BEHAVIOR MATRIX</w:t>
      </w:r>
      <w:r>
        <w:rPr>
          <w:rFonts w:cs="Cooper Black" w:ascii="Cooper Black" w:hAnsi="Cooper Blac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b/>
          <w:b/>
          <w:sz w:val="20"/>
          <w:szCs w:val="20"/>
        </w:rPr>
      </w:pPr>
      <w:r>
        <w:rPr>
          <w:rFonts w:cs="Cooper Black" w:ascii="Cooper Black" w:hAnsi="Cooper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ooper Black" w:ascii="Cooper Black" w:hAnsi="Cooper Black"/>
          <w:sz w:val="52"/>
          <w:szCs w:val="52"/>
        </w:rPr>
        <w:t>I’M READY TO LEARN</w:t>
      </w:r>
      <w:r>
        <w:rPr>
          <w:rFonts w:cs="Cooper Black" w:ascii="Cooper Black" w:hAnsi="Cooper Black"/>
          <w:sz w:val="72"/>
          <w:szCs w:val="7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sectPr>
      <w:type w:val="nextPage"/>
      <w:pgSz w:orient="landscape" w:w="15840" w:h="122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2:00Z</dcterms:created>
  <dc:creator>b705600</dc:creator>
  <dc:description/>
  <dc:language>en-US</dc:language>
  <cp:lastModifiedBy>David Geiger</cp:lastModifiedBy>
  <cp:lastPrinted>2012-07-24T07:21:00Z</cp:lastPrinted>
  <dcterms:modified xsi:type="dcterms:W3CDTF">2012-07-24T12:22:00Z</dcterms:modified>
  <cp:revision>2</cp:revision>
  <dc:subject/>
  <dc:title>5 Finger Promise</dc:title>
</cp:coreProperties>
</file>