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9372600" cy="531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31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1823"/>
                              <w:gridCol w:w="1865"/>
                              <w:gridCol w:w="1710"/>
                              <w:gridCol w:w="1666"/>
                              <w:gridCol w:w="1934"/>
                              <w:gridCol w:w="1980"/>
                              <w:gridCol w:w="214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e Thr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’s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ayground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nchroo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llway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stroom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lassro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sembly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 will be respectful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ice level 0-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e tur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e kind wo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low directions given by adul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lude oth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 truthful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ice level 0-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e of good mann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low directions given by adul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 truthf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ice level 0  when classes are in ses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y in your personal sp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low directions given by adul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 truthf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oice level 0-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nor Priva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it cle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it your tur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 truthfu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ice level 0-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e care of suppl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at others with kindn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 a good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sten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low directions given by adul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low room ru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 truthf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ice level 0-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ter and leave at voice level 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eyes on presen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low directions given by adul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 a good listen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ay in yo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sp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 truthfu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ice level 0-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e kind wo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low directions given by bus driver and adul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y in your personal sp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ect all proper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 truthf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 will be responsible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sten for playground sign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ne up at  sign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low ru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turn equipmen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y in line or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row away tras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area cle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t your own lun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things on coat hooks and in cubb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your cubby area cle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 directly to destination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ush toil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e time wise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ort proble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school supplies out of restro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e care of yoursel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t materials awa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your space and common space organiz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 ready to lear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t with seat on floor with legs cross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 ready to particip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 a good audience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e your belonging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it for direction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area cle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t and drink when off the b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 will be safe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low playground ru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y correctly on equi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hands and feet to sel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ess correctly for the weather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y in or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ain seat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y in seat until dismiss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hands and feet to self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k facing forwa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hands and feet to yoursel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to the right and single fi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sh han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ce paper towels in the garbage when d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water in si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hands and feet to self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four on the fl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e supplies and equipment correct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walkways cle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eep hands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et to sel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k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t and stay in se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entire body inside b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hands and feet to sel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18.65pt;mso-wrap-distance-left:9pt;mso-wrap-distance-right:9pt;mso-wrap-distance-top:0pt;mso-wrap-distance-bottom:0pt;margin-top:63.05pt;mso-position-vertical-relative:page;margin-left:10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1823"/>
                        <w:gridCol w:w="1865"/>
                        <w:gridCol w:w="1710"/>
                        <w:gridCol w:w="1666"/>
                        <w:gridCol w:w="1934"/>
                        <w:gridCol w:w="1980"/>
                        <w:gridCol w:w="214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Th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’s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yground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chroo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llway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troom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ro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sembly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s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will be respectful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ice level 0-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 tu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kind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low directions given by ad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de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truthful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ice level 0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of good man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low directions given by ad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truthf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ice level 0  when classes are in s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y in your personal 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low directions given by ad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truthf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oice level 0-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nor Priv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it cle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it your tu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truthfu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ice level 0-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 care of supp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at others with kind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a good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ste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low directions given by ad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low room 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truthfu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ice level 0-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er and leave at voice level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eyes on pres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low directions given by ad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a good liste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y in yo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rsonal 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truthfu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ice level 0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kind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low directions given by bus driver and ad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y in your personal 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ect all prope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truthful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will be responsible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en for playground sig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e up at  sig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low 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turn equipment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y in line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row away tra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area cle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t your own lun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things on coat hooks and in cu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your cubby area cle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 directly to destination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ush toi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time wis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school supplies out of restroo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 care of yourse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t materials a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your space and common space organiz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ready to lear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 with seat on floor with legs cros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ready to particip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a good audience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 your belong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it for direc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area cle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t and drink when off the bu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will be safe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low playground 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y correctly on 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hands and feet to se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ess correctly for the weather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y in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ain se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y in seat until dismis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hands and feet to self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k facing forw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hands and feet to yourse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to the right and single fi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sh 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 paper towels in the garbage when d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water in si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hands and feet to self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four on the fl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supplies and equipment correc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walkways cle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eep hands 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eet to se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k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 and stay in s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entire body inside b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hands and feet to sel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FORT ATKINSON BEHAVIOR MATRIX</w:t>
      </w:r>
      <w:r>
        <w:rPr>
          <w:rFonts w:cs="Cooper Black" w:ascii="Cooper Black" w:hAnsi="Cooper Blac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jc w:val="center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b/>
          <w:b/>
          <w:sz w:val="20"/>
          <w:szCs w:val="20"/>
        </w:rPr>
      </w:pPr>
      <w:r>
        <w:rPr>
          <w:rFonts w:cs="Cooper Black" w:ascii="Cooper Black" w:hAnsi="Cooper Blac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Cooper Black" w:hAnsi="Cooper Black" w:cs="Cooper Black"/>
          <w:sz w:val="72"/>
          <w:szCs w:val="7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387475" cy="66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52"/>
          <w:szCs w:val="52"/>
        </w:rPr>
        <w:t xml:space="preserve">   </w:t>
      </w:r>
      <w:r>
        <w:rPr>
          <w:rFonts w:eastAsia="Calibri" w:cs="Calibri" w:ascii="Calibri" w:hAnsi="Calibri"/>
          <w:b/>
          <w:sz w:val="32"/>
          <w:szCs w:val="32"/>
        </w:rPr>
        <w:t xml:space="preserve">       </w:t>
      </w:r>
      <w:r>
        <w:rPr>
          <w:rFonts w:cs="Cooper Black" w:ascii="Cooper Black" w:hAnsi="Cooper Black"/>
          <w:sz w:val="52"/>
          <w:szCs w:val="52"/>
        </w:rPr>
        <w:t>I’M READY TO LEARN</w:t>
      </w:r>
      <w:r>
        <w:rPr>
          <w:rFonts w:cs="Cooper Black" w:ascii="Cooper Black" w:hAnsi="Cooper Black"/>
          <w:sz w:val="72"/>
          <w:szCs w:val="72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387475" cy="662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sectPr>
      <w:type w:val="nextPage"/>
      <w:pgSz w:orient="landscape" w:w="20160" w:h="12240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32:00Z</dcterms:created>
  <dc:creator>b705600</dc:creator>
  <dc:description/>
  <dc:language>en-US</dc:language>
  <cp:lastModifiedBy>Kris Hofer</cp:lastModifiedBy>
  <cp:lastPrinted>2012-07-31T08:16:00Z</cp:lastPrinted>
  <dcterms:modified xsi:type="dcterms:W3CDTF">2012-10-01T18:32:00Z</dcterms:modified>
  <cp:revision>2</cp:revision>
  <dc:subject/>
  <dc:title>5 Finger Promise</dc:title>
</cp:coreProperties>
</file>