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BadgerLink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ractice Activity Pag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______________________ Teacher: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C pag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Open BadgerLin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ick For Stud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mentary Schoo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Scroll down and select Searchasaurus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oose People and Plac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ick on Landmark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e entry #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Fill out the following information on the “Statue of Liberty” articl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hor: 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gazine it is from: 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ate of Magazine: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pen the “Statue of Liberty” article using HTML full tex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How tall is the statu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What country gave the gift of the Statue of Liberty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o wrote the poem (the sonnet) that is on the pedestal of the statu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28:00Z</dcterms:created>
  <dc:creator>schickerpa</dc:creator>
  <dc:description/>
  <cp:keywords/>
  <dc:language>en-US</dc:language>
  <cp:lastModifiedBy>Cathy Daly</cp:lastModifiedBy>
  <cp:lastPrinted>2014-05-16T08:11:00Z</cp:lastPrinted>
  <dcterms:modified xsi:type="dcterms:W3CDTF">2014-05-16T14:07:00Z</dcterms:modified>
  <cp:revision>4</cp:revision>
  <dc:subject/>
  <dc:title>BadgerLink and Kids Search</dc:title>
</cp:coreProperties>
</file>